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лан мероприятий по подготовке  праздн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65-летия Бендерского политехнического фил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ГУ им. Т. Г. Шевчен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В 2009 году Бендерскому политехническому филиалу исполняется 65 лет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Точкой отсчета истории филиала является 28 декабря 1944 года.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"/>
        <w:gridCol w:w="4821"/>
        <w:gridCol w:w="2409"/>
        <w:gridCol w:w="28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12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подготовка архивных 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граф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 январь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ГИСи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ов,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а сотрудник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уклета по презентации учебного за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шан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аздничного номера газеты фил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шан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фильма о БПФ ПГУ им. Т.Г. Шевченк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шан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ов по отде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ускники – краснодипломники» и оформление стен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 научно методического сборника по итогам Республиканской конференции  на тему: «История и этапы развития учебного заведения по подготовке кадров производственного назначе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царь А.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международных, республиканских и университетских сборниках и журналах материалов о юбилее БПФ ПГУ им. Т.Г. Шевченк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царь А.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ыпуск сборника статей и тезисов по итогам научно-методических, практических конференций и семинаров, круглых столов и методических объединений в БПФ ПГУ им. Т.Г. Шевченко на тему: «Проблемы политехнического образования и подходы к их решению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царь А.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роведения семинарских и лабораторных занятий в БПФ ПГУ им. Т.Г.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царь А.Л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ые и рекламные материалы</w:t>
            </w:r>
          </w:p>
        </w:tc>
      </w:tr>
      <w:tr>
        <w:trPr>
          <w:trHeight w:val="11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руктуры и содержания страницы сайта, посвященной 65-летию учебного за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ский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ограммы юбилея, приглашений, печатных матери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 Л.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эскиза и изготовле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блемы филиала, Почетной грамоты БПФ ПГУ им. Т. Г. Шевченко. Создание  гим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рдие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 Л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разднования 65-летия БПФ ПГУ им. Т. Г. 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шан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списков преподавателей, сотрудников и студентов, награжденных орденами, медалями, Почетными грамотами, получивших почетные з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кадр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 структурных подразделениях и представление списков преподавателей и сотрудников на поощрение к правительственным наград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 структурных подразделениях и представление списков преподавателей, сотрудников и студентов на поощрение внутри филиала и ПГУ им.Т.Г. Шевченк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понсорского фонда для финансирования юбилейных и подготовительных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шан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фасада фил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шан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ов в учебных корпу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шан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меты расходов и программы финансового обеспечения мероприятий к 65-летию БПФ ПГУ им.Т.Г.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у А.Л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уждение вопросов подготовки к юбилею на совещаниях при директоре, Административного сов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ев П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 по отдельному пла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кий А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узея БПФ ПГУ им. Т.Г.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шан А.А.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ич И.А.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спублик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ференции: «</w:t>
            </w:r>
            <w:r>
              <w:rPr>
                <w:rFonts w:cs="Times New Roman" w:ascii="Times New Roman" w:hAnsi="Times New Roman"/>
              </w:rPr>
              <w:t>История и этапы развития учебной организации по подготовке профессиональных кадров производственного назначе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ГиСЭ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, характеризующих уровень и качество учебного процесса в БПФ ПГУ им. Т. Г. Шевченко (</w:t>
            </w:r>
            <w:r>
              <w:rPr>
                <w:rFonts w:cs="Times New Roman" w:ascii="Times New Roman" w:hAnsi="Times New Roman"/>
              </w:rPr>
              <w:t>Открытые уроки и семинары преподавателей с 1 и высшей категориями, отличников народного образования 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-го 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2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арский Г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ыставок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 научные публикации сотру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-го 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царь А.Л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е науч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-го 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дипломных и курсов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-го 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ных газет, посвященных юбиле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рдиева О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по профе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тян П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академическ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арский Г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артакиады среди преподавателей, сотрудников и студентов, посвященной 65-летию Б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Е.Я.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 студентов, преподавателей и сотру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ветеранами филиала (по отделени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Б) с выпускниками филиала (по отделен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ветеран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  о юбилее филиала в С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царь А.Л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заседания, посвященного 65-летию БПФ ПГУ им. Т.Г.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18:00Z</dcterms:created>
  <dc:creator>User</dc:creator>
  <dc:description/>
  <cp:keywords/>
  <dc:language>en-US</dc:language>
  <cp:lastModifiedBy>Приёмная директора</cp:lastModifiedBy>
  <cp:lastPrinted>2009-01-14T12:09:00Z</cp:lastPrinted>
  <dcterms:modified xsi:type="dcterms:W3CDTF">2009-05-25T13:28:00Z</dcterms:modified>
  <cp:revision>30</cp:revision>
  <dc:subject/>
  <dc:title/>
</cp:coreProperties>
</file>